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7,  NĂM HỌC 2018 - 201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1/9/18 đến ngày 06/9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01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– Trao tặng mũ bảo hiểm cho HS lớp 1 (Do Honda tài trợ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iếp tục chỉ đạo dạy ATGT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triển khai dạy học tháng " Quyền và bổn phận trẻ em"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28"/>
              </w:rPr>
            </w:pPr>
            <w:r>
              <w:rPr>
                <w:szCs w:val="28"/>
              </w:rPr>
              <w:t>- Tổng kết tháng ATGT báo cáo cho PG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- Kiểm tra CSVC tại CS thôn 6 (Thu hồi bàn ghế thừa tập kết về CS thôn 3, kiểm tra trang cấp đồ dùng VSMT…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ành hồ sơ Hội nghị CBCCVC nộp PGD.</w:t>
            </w:r>
          </w:p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- Tuyên truyền các dịch bệnh đến với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Đối chiếu quý III/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, B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, T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 t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02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dạy học phương pháp " BTNB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kế hoạch đại hội Liên Đội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Chuyển lương, thâm niên, truy lĩnh NL trước thời hạn cô Liên tháng 10/201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- Tổng hợp BHTD học sinh đợt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 t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, ra soát bổ sung các quy chế, sắp xếp lại nhiệm vụ cụ thể của đội ngũ sau khi có điều chỉnh bàn giao lớ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n bộ phụ trách thư viện dán TKB mới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0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uẩn bị danh sách học sinh khám định k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việc dạy học ở các cơ sở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 t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14 giờ: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HỌP HỘI ĐỒNG SƯ PHẠ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                      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Tháng 10/2018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15 giờ 30: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SINH HOẠT CHUYÊN MÔ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222222"/>
                <w:shd w:fill="FFFFFF" w:val="clear"/>
              </w:rPr>
              <w:t>* Nội dung: Các tổ chuyên môn triển khai các văn bản của nhà trường, các kế hoạch của chuyên môn đến tận CBGV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04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 giờ 30: Tham dự Hội nghị khuyến học tại xã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22222"/>
                <w:sz w:val="26"/>
                <w:shd w:fill="FFFFFF" w:val="clear"/>
              </w:rPr>
              <w:t>* Chuẩn bị tham luận tại Đại hội (T.Ngọ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Lưu ý: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Tiết Đạo đức lớp 4/1 và 4/2 nhờ GVCN dạy thay cho T.Thiệ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hầy Thiện, Thầy Hà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việc cập nhật các thông tin trên cổng TT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05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Chỉ đạo các tổ chuyên môn xây dựng kế hoạch kiểm tra HSSS của tổ viên, dự giờ thăm lớp, kiểm tra hoạt động dạy họ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Làm việc tại NH (in sổ phụ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Nộp Báo cáo tổng kết ATGT cho PGD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0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8 giờ: </w:t>
            </w:r>
            <w:r>
              <w:rPr>
                <w:b/>
                <w:szCs w:val="28"/>
              </w:rPr>
              <w:t>ĐẠI HỘI LIÊN ĐỘ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à làm vệ sinh các cơ s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&amp;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ảo vệ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ăm sóc cây tại khuôn vi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ảo vệ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1 tháng 10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DNTN Tri Thức Trẻ</dc:creator>
  <dc:description/>
  <cp:keywords/>
  <dc:language>en-US</dc:language>
  <cp:lastModifiedBy>Admin</cp:lastModifiedBy>
  <cp:lastPrinted>2018-10-01T10:34:00Z</cp:lastPrinted>
  <dcterms:modified xsi:type="dcterms:W3CDTF">2018-10-01T04:34:00Z</dcterms:modified>
  <cp:revision>17</cp:revision>
  <dc:subject/>
  <dc:title>KẾ HOẠCH TUẦN 16</dc:title>
</cp:coreProperties>
</file>